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Vasto, 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IUGNO 2019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8,19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,7,10,11,17,20,21,24,2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12,1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ENDARIO ATTIVITA’ NECROSCOPICA DIURNA FERIALE – MESE DI GIUGNO 2019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A DISTRETTUALE 1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665"/>
        <w:gridCol w:w="2694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Medico Necrosco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ELEFONO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ARDIN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396788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 ANNA ITA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89384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CARDAP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CARDAP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.LISIO RENA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ARDIN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RABOTT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9173226-3331276888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 ANNA ITA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89384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CARDAP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GRECO 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3180045-0871358805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DE NICOLA FRAN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CARDAP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ARDIN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396788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 ANNA ITA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89384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T.SSA MONTINI R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RADICO SILV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.SSA CONCISTRE’ ELIS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CARDAP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SAV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1358806-3404808838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SSA PESCHI ANNA ITA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8938475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FERRANTE ADEL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FONT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IURE MA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CICCAR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39 2107012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BER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1358804-3346541006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 DECESSI CHE COMPIONO LA QUINDICESIMA ORA NELLA FASCIA ORARIA 20.00 – 08.00, LA VISITA NECROSCOPICA SARA’ A CARICO DELLA DOTT.SSA PESCHI (LUNEDI’ E MARTEDI ) E DEL DOTT. SCARDAPANE (MERCOLEDI’ – GIOVEDI’ E VENERDI’) AD ECCEZIONE DEI GIORNI 26 E 27 COPERTI DAL DOTT. FONTANA E DEL GIORNO 28 COPERTO DAL DOTT. TRIVILINO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</w:rPr>
        <w:t>Dott.ssa Concistrè 338 8486271</w:t>
        <w:tab/>
        <w:tab/>
        <w:tab/>
        <w:tab/>
        <w:tab/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ssa Montini Rita 339 8739803</w:t>
        <w:tab/>
        <w:tab/>
        <w:tab/>
        <w:tab/>
        <w:tab/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ssa A. Mammarella: 0871 358830 – 3351348186 – 3337435233</w:t>
        <w:tab/>
        <w:t xml:space="preserve"> 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E. Berardi : 0871 358804 – 3346541006 – 3477792138</w:t>
        <w:tab/>
        <w:tab/>
        <w:t xml:space="preserve">   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 Lisio Renato 347 5887158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ssa Mascaro Ludovica 392 4103290</w:t>
        <w:tab/>
        <w:tab/>
        <w:tab/>
      </w:r>
    </w:p>
    <w:p>
      <w:pPr>
        <w:pStyle w:val="Normal"/>
        <w:ind w:right="11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r A. Massaro: 3332625078 </w:t>
      </w:r>
    </w:p>
    <w:p>
      <w:pPr>
        <w:pStyle w:val="Normal"/>
        <w:ind w:right="11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</w:rPr>
        <w:t>REPERIBILITA’ A.D. 1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S.B. Francavilla 085 49178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S.B. Chieti 0871 357877</w:t>
      </w:r>
    </w:p>
    <w:p>
      <w:pPr>
        <w:pStyle w:val="Normal"/>
        <w:rPr/>
      </w:pPr>
      <w:r>
        <w:rPr>
          <w:b/>
          <w:sz w:val="22"/>
          <w:szCs w:val="22"/>
        </w:rPr>
        <w:t>D.S.B.  Ortona 085 9171</w:t>
        <w:tab/>
        <w:tab/>
        <w:tab/>
        <w:tab/>
        <w:tab/>
        <w:tab/>
      </w: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3:00Z</dcterms:created>
  <dc:creator>A.S.L. CHIETI  P102 DIPARTIME</dc:creator>
  <dc:description/>
  <cp:keywords/>
  <dc:language>en-US</dc:language>
  <cp:lastModifiedBy>eugenia.iacovitti</cp:lastModifiedBy>
  <cp:lastPrinted>2019-05-29T09:54:00Z</cp:lastPrinted>
  <dcterms:modified xsi:type="dcterms:W3CDTF">2019-06-27T11:55:00Z</dcterms:modified>
  <cp:revision>18</cp:revision>
  <dc:subject/>
  <dc:title> </dc:title>
</cp:coreProperties>
</file>